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1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Ổ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ÔNG VĂN ĐẾN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47555</wp:posOffset>
                </wp:positionH>
                <wp:positionV relativeFrom="paragraph">
                  <wp:posOffset>72390</wp:posOffset>
                </wp:positionV>
                <wp:extent cx="3726180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6.4pt;mso-wrap-distance-left:9pt;mso-wrap-distance-right:9pt;mso-wrap-distance-top:0pt;mso-wrap-distance-bottom:0pt;margin-top:5.7pt;mso-position-vertical-relative:text;margin-left:759.6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1 (bìa cứng), in khuôn khổ giấy A3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1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Ổ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ÔNG VĂN ĐẾN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33255</wp:posOffset>
                </wp:positionH>
                <wp:positionV relativeFrom="paragraph">
                  <wp:posOffset>201930</wp:posOffset>
                </wp:positionV>
                <wp:extent cx="3840480" cy="1318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ổng số trang: </w:t>
                                  </w:r>
                                  <w:r>
                                    <w:rPr/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TRƯỞNG VĂN PHÒNG THỪA PHÁT L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(Ký tên, đóng dấ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3.8pt;mso-wrap-distance-left:9pt;mso-wrap-distance-right:9pt;mso-wrap-distance-top:0pt;mso-wrap-distance-bottom:0pt;margin-top:15.9pt;mso-position-vertical-relative:text;margin-left:750.6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ổng số trang: </w:t>
                            </w:r>
                            <w:r>
                              <w:rPr/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TRƯỞNG VĂN PHÒNG THỪA PHÁT L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(Ký tên, đóng dấ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2, in trên giấy khuôn khổ A3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1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1"/>
        <w:gridCol w:w="3092"/>
        <w:gridCol w:w="4639"/>
        <w:gridCol w:w="2930"/>
        <w:gridCol w:w="4719"/>
        <w:gridCol w:w="2192"/>
      </w:tblGrid>
      <w:tr>
        <w:trPr>
          <w:trHeight w:val="60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3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ÀY VÀO SỔ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ÔNG VĂN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Số; ngày, tháng, năm)</w:t>
            </w:r>
          </w:p>
        </w:tc>
        <w:tc>
          <w:tcPr>
            <w:tcW w:w="4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RÍCH YẾU CÔNG VĂN</w:t>
            </w:r>
          </w:p>
        </w:tc>
        <w:tc>
          <w:tcPr>
            <w:tcW w:w="2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 TRANG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ƠI GỬI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7</w:t>
            </w:r>
          </w:p>
        </w:tc>
      </w:tr>
      <w:tr>
        <w:trPr>
          <w:trHeight w:val="971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Trang ruột, in trên giấy khuôn khổ A3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01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23811" w:h="16838"/>
      <w:pgMar w:left="1440" w:right="1008" w:gutter="0" w:header="0" w:top="126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26:00Z</dcterms:created>
  <dc:creator>Smart</dc:creator>
  <dc:description/>
  <dc:language>en-US</dc:language>
  <cp:lastModifiedBy>Microsoft Windows</cp:lastModifiedBy>
  <dcterms:modified xsi:type="dcterms:W3CDTF">2014-10-01T01:26:00Z</dcterms:modified>
  <cp:revision>2</cp:revision>
  <dc:subject/>
  <dc:title>Phụ lục I: Mẫu 01</dc:title>
</cp:coreProperties>
</file>